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</w:t>
      </w:r>
      <w:r>
        <w:rPr>
          <w:color w:val="FFFFFF"/>
          <w:sz w:val="28"/>
          <w:szCs w:val="28"/>
        </w:rPr>
        <w:t>Форма Р13014 для передачи доли умершего участника наследник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395"/>
                                    <w:gridCol w:w="44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395"/>
                              <w:gridCol w:w="44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957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497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497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313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313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494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494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905"/>
                                    <w:gridCol w:w="89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905"/>
                              <w:gridCol w:w="89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52095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1"/>
                                    <w:gridCol w:w="2586"/>
                                    <w:gridCol w:w="5442"/>
                                    <w:gridCol w:w="309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1"/>
                              <w:gridCol w:w="2586"/>
                              <w:gridCol w:w="5442"/>
                              <w:gridCol w:w="309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8290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4"/>
                                    <w:gridCol w:w="909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4"/>
                              <w:gridCol w:w="90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hareInheritanceLLC&amp;utm_source=doc" TargetMode="External"/><Relationship Id="rId4" Type="http://schemas.openxmlformats.org/officeDocument/2006/relationships/hyperlink" Target="https://www.documentoved.ru/Register?routeUrl=ShareInheritanceLLC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Наследование доли в ООО; Р13014</cp:keywords>
  <dc:language>en-US</dc:language>
  <cp:lastModifiedBy>Machine</cp:lastModifiedBy>
  <dcterms:modified xsi:type="dcterms:W3CDTF">2022-05-16T08:31:00Z</dcterms:modified>
  <cp:revision>21</cp:revision>
  <dc:subject>Наследование доли в ООО</dc:subject>
  <dc:title>Форма Р13014 для передачи доли умершего участника наследнику</dc:title>
</cp:coreProperties>
</file>